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окружная научно-практическая конференция педагог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ТК-2016. Образование. Технологии. Ка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02920</wp:posOffset>
                </wp:positionV>
                <wp:extent cx="2280285" cy="880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880920"/>
                          <a:chOff x="0" y="0"/>
                          <a:chExt cx="2280240" cy="880920"/>
                        </a:xfrm>
                      </wpg:grpSpPr>
                      <wps:wsp>
                        <wps:cNvSpPr txBox="1"/>
                        <wps:spPr>
                          <a:xfrm>
                            <a:off x="748080" y="0"/>
                            <a:ext cx="15321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1040"/>
                            <a:ext cx="80568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39.6pt;width:179.55pt;height:69.35pt" coordorigin="4041,792" coordsize="3591,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792;width:241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041;top:1140;width:1268;height: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885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окружной научно-практической конференции педаго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ТК-2016. Образование. Технологии. Ка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3 ноября 2016 года на базе ГБО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Ш №14 по адресу: Самарская обл., г.Жигулевск, Г-1, д.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едатель оргкомитета – Клаузова Дина Хамитовна, директор ГБУ ДПО СО «Жигулевский ресурсный цен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гошин Геннадий Павлович, начальник отдела развития образования Централь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шкарёва Галина Михайловна, директор ГБОУ СОШ № 14 г.о. Жигулевс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Тихомирова Марина Федоровна, старший методист ГБУ ДПО СО «Жигулевский ресурсный центр»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07"/>
        <w:gridCol w:w="25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ОШ № 1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, Степина Любовь Юрьевна, руководитель управления социального развития администрации городского округа Жигулёв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, Двирник Александр Николаевич, руководитель Центрального управления министерства образования и науки Сама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 школьников через использование обучающих программ Школьной  Лиги Роснано, Вечканова Ольга Владимировна, учитель математики ГБОУ 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деятельность как форма работы с одаренными детьми, Копылова Елена Павловна, учитель информатики ГБОУ С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рамках Конферен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школьном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гуманитарно-эстетическ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естественнонаучн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в работе с одарёнными детьми и в воспитательном проце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на уроках физической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 жюри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дошкольном образовании»</w:t>
      </w:r>
    </w:p>
    <w:p>
      <w:pPr>
        <w:pStyle w:val="Normal"/>
        <w:tabs>
          <w:tab w:val="clear" w:pos="454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авушкина Лариса Владимировна, старший методист ГБУ ДПО СО «Жигулевский ресурсный центр»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имофеева Тамара Владимировна, старший воспитатель СПДС № 6 «Солнышко» ГБОУ СОШ №16 г.о. Жигулевск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Грядунова Ольга Владимировна, учитель-логопед ГБУ ДПО СО «Жигулевский ресурсный центр»;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начальной школе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анова Людмила Дмитриевна, старший преподаватель кафедры начального образования ЦРО г.о.Самара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Шумакова Елена Анатольевна, заместитель директора по начальным классам ГБОУ СОШ с.Ягодное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еверина Марина Рафиковна, учитель начальных классов ГБОУ СОШ № 16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кция «Современные образовательные технологии на уроках 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уманитарно-эстетического цикл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ламатова Екатерина Игоревна, методист ГБУ ДПО СО «Жигулевский ресурсный центр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ловская Лариса Михайловна, заместитель директора по УВР, учитель русского языка и литературы ГБОУ СОШ п.Луначарский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лоусова Елена Ильинична, учитель русского языка и литературы ГБОУ СОШ с.Сосновый Солонец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ind w:left="0" w:hanging="0"/>
        <w:jc w:val="center"/>
        <w:rPr/>
      </w:pPr>
      <w:r>
        <w:rPr>
          <w:b/>
          <w:sz w:val="22"/>
          <w:szCs w:val="22"/>
          <w:u w:val="single"/>
        </w:rPr>
        <w:t>Секция «Современные образовательные технологии на уроках естественнонаучного цикла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42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Логвина Людмила Ивановна, заместитель директора по УВР ГБОУ СОШ с.Александровка;</w:t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Дятлова Наталья Анатольевна, методист ГБУ ДПО СО «Жигулевский ресурсный центр»;</w:t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Чечевицына Людмила Федоровна, учитель биологии ГБОУ СОШ №7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работе с одарёнными детьми</w:t>
      </w: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 в воспитательном процессе»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митриева Нина Анатольевна, старший методист ГБУ ДПО СО «Жигулевский ресурсный центр»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ей Ирина Федоровна, учитель биологии и химии ГБОУ ООШ с.Жигули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бакова Галина Юрьевна, учитель химии ГБОУ СОШ с.Васильев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на уроках физической культуры»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изова Лариса Викторовна, методист СП ДОД СЮТ ГБОУ СОШ №14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ксонов Дмитрий Игортович, учитель физкультуры ГБОУ лицей с.Хрящев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Фоменко Лилия Игоревна, учитель физической культуры ГБОУ СОШ №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дошкольном образовани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2158"/>
        <w:gridCol w:w="56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атьяна Пет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Колосок» ГБОУ СОШ с. Таш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отерапии в коррекционно - логопедической работе с детьми с ОНР в дошкольной образовательной организ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рафова Лариса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фер Ольга Никола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Колобок» ГБОУ СОШ с.Писк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технологий в работе с детьми до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Виктория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Марина Пет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«Соколенок» ГБОУ ООШ с.Верхнее Санчелее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здорового образа жизни - как один из способов социализации ребен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ыгина Татьяна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Солнышко» ГБОУ СОШ с.Мусо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е технолог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Юлия Васи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"Теремок" ГБОУ СОШ с. Александров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терапия в работе с детьми ОВ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хора Ольга Эммануил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ДС «Красная Шап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пользование игр с декоративными камешками для развития и психокоррекции познавательных процессов у детей с ОВЗ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Никола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ДС «Красная Шап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тивных технологий в Д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Юлия Леонид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гина Яна Леонид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ДС «Красная Шап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занятия, как механизм реализации инновационных методов 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аталья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ДС «Красная Шапочк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менения конструктора «Банченс»  в работе с детьми до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Ольга Ильинич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а Анастасия Никола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Елена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Светля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 игры для дошкольников с использованием  игровой панели «Найди-соедин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аталья Борис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Ольг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Елена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итражного рисования по клеевому контуру для формирования художественно-эстетических способностей дошколь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Ольг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Инесса Анато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коммуникативные игры и танцы в работе с детьми до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лл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Татьяна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Ягодка» ГБОУ СОШ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ивных навыков старших дошкольников посредством LEGO-конструир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Елена Васил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Алён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ной деятельности в экологическом воспитании  детей  до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ылина Людмила Пет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И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6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хнология «Дидактический синквейн» в развитии речи детей старшего школьного возраста с ОН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 Елена Викто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юнина Надежда 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ри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 Хрящевка СПД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рименения музыки для коррекции речи  у детей младшего дошкольного возраста  с тяжёлыми нарушениями  речи  в контексте ФГОС Д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Татьяна Витальев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аева Любовь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Виш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формировании навыков сочинения сказок у детей дошкольного возраста» (в рамках реализации проекта «Сказку сочиняй - книги издавай»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мская Лилия Владимировн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на Галина Валенти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Виш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в познавательном развитии детей до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лкина Наталья Григо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«Виш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рских интерактивных пособий в формировании элементарных математических представлений у дошкольников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начальной школе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2341"/>
        <w:gridCol w:w="53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ина Диана 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усор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уроки математики как средство формирования познавательных интересов младших школь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цева Людмила Вячеслав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 СОШ №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ситуацию успеха в обучении и воспитании младших школьников   по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ова Анастасия Андр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учебной деятельности  младших школьников на уроках литературного чтения и во внеурочной работе с помощью нетрационных форм организации уро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Еле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разовательные технологии нового поко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Анна Анатольевна, Богатова Ири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ИЗ как средство формирования творческих способностей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тьян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ерхние Белозер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. Программа «Здоровей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Алл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ов сказкотерапии при обучении чтению на английском языке детей младшего школьного возра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шина Татьяна Геннад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Ташел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е  школьников в рамках внеуроч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веева Наталья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с.Ташел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 технологии в малокомплектной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а Татья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-карты как средство формирования познавательных УУД на уроках русского языка у обучающихся начальных клас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инезиологии в работе учителя начальных клас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Наталья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ОУ санаторная школа-интернат № 3 г.о. Жигулёв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для развития творческого мышления у детей начальной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чёва Ири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Ягодн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игровых технологий в период адаптации первокласс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а Светла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Василье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неурочной деятельности «В мире информации» как средство формирования информационной грамотности обучающихся начальной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Галин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детей с ОВЗ в  начальной школ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«Современные образовательные технологии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гуманитарно-эстетического цикла»</w:t>
      </w:r>
    </w:p>
    <w:p>
      <w:pPr>
        <w:pStyle w:val="Normal"/>
        <w:tabs>
          <w:tab w:val="clear" w:pos="454"/>
          <w:tab w:val="left" w:pos="720" w:leader="none"/>
        </w:tabs>
        <w:ind w:left="54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03"/>
        <w:gridCol w:w="2387"/>
        <w:gridCol w:w="551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Татьяна Серге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вышения учебной автономии учащих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а Еле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проектного обучения на уроках развития реч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а Наталья Пет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ис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Ирина Федоровна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Хряще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образовательных технологий  на уроках английского язы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коева Евгения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Хряще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ниверсальных учебных действий на уроках искусства с использованием информационных технолог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Татьяна Евстаси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усор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метод обучения в блочно-модульной технолог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кова Любовь Викт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ОУ санаторная школа-интернат №3 г.о. Жигулёвс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электронных методических пособий на уроках русского языка в основной школ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ксана Сурен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технологии и использование ИКТ на уроках эстетического цикла («Изобразительное искусство», «Искусство»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Геннади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 во внеклассной работе по обществознани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ягова Ольга Борисовн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на уроках английского языка как одно из эффективных инновационных сред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ргина Наталья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как основное сред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ифференцированного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40" w:hanging="180"/>
        <w:jc w:val="center"/>
        <w:rPr/>
      </w:pPr>
      <w:r>
        <w:rPr>
          <w:b/>
          <w:sz w:val="22"/>
          <w:szCs w:val="22"/>
        </w:rPr>
        <w:t>Секция «Современные образовательные технологии на уроках естественнонаучного цикла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6"/>
        <w:gridCol w:w="2394"/>
        <w:gridCol w:w="56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адежда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 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екционно-семинарской системы на уроках б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Валери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ой робототехники на уроках физ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омкина Елена Васи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Ягодно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бучения на уроках физики через использование метода синектики как части развивающей педагогической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Наталья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 на уроках физики при работе с обучающимися с ОВ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Любовь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 и метод проектов как современные технологии формирования УУД на уроках математик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работе с одарёнными детьм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воспитательном процессе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3"/>
        <w:gridCol w:w="2331"/>
        <w:gridCol w:w="56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Юлия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чно-исследовательских навыков у старших школьников в рамках предмета истор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Наталья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Русская Борков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тературной газеты «Герой нашего времени» как форма воспитательной работы с одаренными деть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Жан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Верхнее Санчелее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 и творческая деятельность как дополнительное образование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Любовь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ашел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на уроках математики для учащихся 5-9 клас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ветлана Евген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ектирование как инновационная форма внеурочной деятельности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улин Юрий Анато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Нижнее Санчелее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 в учебной и во внеурочной деятельности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Ираид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школьников в процессе обучения биолог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Светла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технологии в профессионально-педагогической деятельности учителя иностранного языка в работе с одаренными детьми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на уроках физической культуры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3"/>
        <w:gridCol w:w="2331"/>
        <w:gridCol w:w="56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ветла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альтернатива пагубным привычка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Наталья Борис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Верхнее Санчелее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 на уроках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Никита Серге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.Приморск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у футболис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хатова Еле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Кросс-фит в школьную программу физического воспитания как метод подготовки к ГТО и повышения интереса к урокам физической 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Наталья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– как инструмент формирования мотивации к занятиям физической культур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Дмитрий Отари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Русская Борков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гровых технологий на уроках физической 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Любовь Александровна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6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тренинг как один из способов повышения физических качеств у школьник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дём Вас на конференции!</w:t>
      </w:r>
    </w:p>
    <w:sectPr>
      <w:type w:val="nextPage"/>
      <w:pgSz w:w="11906" w:h="16838"/>
      <w:pgMar w:left="900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DejaVu Sans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1:00Z</dcterms:created>
  <dc:creator>КлаузоваДМ</dc:creator>
  <dc:description/>
  <cp:keywords/>
  <dc:language>en-US</dc:language>
  <cp:lastModifiedBy>User</cp:lastModifiedBy>
  <cp:lastPrinted>2016-10-28T13:20:00Z</cp:lastPrinted>
  <dcterms:modified xsi:type="dcterms:W3CDTF">2016-10-28T11:23:00Z</dcterms:modified>
  <cp:revision>205</cp:revision>
  <dc:subject/>
  <dc:title>Окружная научно-практическая конференция педагогов</dc:title>
</cp:coreProperties>
</file>